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０１６年１月１３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世界福音伝道会　諸教会　関係各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世界福音伝道会　総務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主の御名を賛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の恵みのもと、新しい年を迎え、新たな思いで主の業にお励みのことと存じ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本年も来る３月２１日（月、祝）に第６回世界福音伝道会定期総会を、東近江キリスト福音教会を会場に、午前１０時より開会する予定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それに先立ちまして、各教会におかれまして教会総会を開催していただきまして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０１５年度の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、教勢報告書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、収支決算報告書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、正会員の異動報告書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、役職、係り担当者、代議員名報告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、財産目録報告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、建物に関する調書の提出を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また、今年も宗教法人としての報告書を文部科学大臣、税務署に報告することが法令で定められています。その報告のため、通常会計の報告書だけでなく、その他の特別会計、積み立て会計、借入金会計などがありましたら、教会としてトータルした２０１５年１２月末の資産合計、（現金高、預貯金高）の報告もよろしく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あわせて、各委員会におかれましても、２０１５年の活動報告、会計報告、２０１６年の活動計画などの報告の提出もよろしく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いずれの報告書も事務の簡略化のため、ワードにて、用紙でもメールでも結構ですから、２月２９日（月）までに総務事務局の東近江キリスト福音教会まで郵送かＥメールで送付下さるよう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FF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各教会、各委員会の祝福と福音の前進を祈りつつ。　在主。　　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FF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報告書送付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東近江キリスト福音教会　団体総務事務局　宛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〔住所〕〒</w:t>
      </w:r>
      <w:r>
        <w:rPr>
          <w:rFonts w:eastAsia="ＭＳ Ｐ明朝" w:cs="ＭＳ Ｐ明朝" w:ascii="ＭＳ Ｐ明朝" w:hAnsi="ＭＳ Ｐ明朝"/>
          <w:sz w:val="24"/>
        </w:rPr>
        <w:t>527-0033</w:t>
      </w:r>
      <w:r>
        <w:rPr>
          <w:rFonts w:ascii="ＭＳ Ｐ明朝" w:hAnsi="ＭＳ Ｐ明朝" w:cs="ＭＳ Ｐ明朝" w:eastAsia="ＭＳ Ｐ明朝"/>
          <w:sz w:val="24"/>
        </w:rPr>
        <w:t>　東近江市東沖野４－１６－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〔Ｅメール〕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sfdk.tanaka@gmail.com</w:t>
        </w:r>
      </w:hyperlink>
      <w:r>
        <w:rPr>
          <w:rFonts w:ascii="ＭＳ Ｐ明朝" w:hAnsi="ＭＳ Ｐ明朝" w:cs="ＭＳ Ｐ明朝" w:eastAsia="ＭＳ Ｐ明朝"/>
          <w:sz w:val="24"/>
        </w:rPr>
        <w:t>　（田中隆裕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〔ファックス〕</w:t>
      </w:r>
      <w:r>
        <w:rPr>
          <w:rFonts w:eastAsia="ＭＳ Ｐ明朝" w:cs="ＭＳ Ｐ明朝" w:ascii="ＭＳ Ｐ明朝" w:hAnsi="ＭＳ Ｐ明朝"/>
          <w:sz w:val="24"/>
        </w:rPr>
        <w:t>0748-26-7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dk.tana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2:00Z</dcterms:created>
  <dc:creator>高橋　博</dc:creator>
  <dc:description/>
  <cp:keywords/>
  <dc:language>en-US</dc:language>
  <cp:lastModifiedBy>田中隆裕</cp:lastModifiedBy>
  <cp:lastPrinted>2012-01-05T22:18:00Z</cp:lastPrinted>
  <dcterms:modified xsi:type="dcterms:W3CDTF">2016-01-13T04:26:00Z</dcterms:modified>
  <cp:revision>4</cp:revision>
  <dc:subject/>
  <dc:title>2007年２月１日</dc:title>
</cp:coreProperties>
</file>