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建物に関する調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世界福音伝道会の教会、集会所、牧師館、宣教師館、住居、事務所として使っている土地、建物について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655"/>
      </w:tblGrid>
      <w:tr>
        <w:trPr>
          <w:trHeight w:val="1134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物の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面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物の面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の目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の所有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世界福音伝道団　　　法人になった教会　　　賃借物件　</w:t>
            </w:r>
          </w:p>
        </w:tc>
      </w:tr>
      <w:tr>
        <w:trPr>
          <w:trHeight w:val="1134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賃借物件の場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主の名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8:00Z</dcterms:created>
  <dc:creator>高橋　博</dc:creator>
  <dc:description/>
  <dc:language>en-US</dc:language>
  <cp:lastModifiedBy>takahashi hiroshi</cp:lastModifiedBy>
  <cp:lastPrinted>2007-02-01T23:11:00Z</cp:lastPrinted>
  <dcterms:modified xsi:type="dcterms:W3CDTF">2014-01-17T03:28:00Z</dcterms:modified>
  <cp:revision>2</cp:revision>
  <dc:subject/>
  <dc:title>建物に関する調書</dc:title>
</cp:coreProperties>
</file>